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4310</wp:posOffset>
                </wp:positionH>
                <wp:positionV relativeFrom="paragraph">
                  <wp:posOffset>-40640</wp:posOffset>
                </wp:positionV>
                <wp:extent cx="977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8.45pt;mso-wrap-distance-left:9.05pt;mso-wrap-distance-right:9.05pt;mso-wrap-distance-top:0pt;mso-wrap-distance-bottom:0pt;margin-top:-3.2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5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บางขุนไทร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การส่งเสริมความมั่นคง ความสงบเรียบร้อย และสังคมคุณภาพที่พึ่งตนเองได้ด้วยศาสตร์พระราชา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พัฒนาด้านการศึกษาและส่งเสริมคุณภาพชีวิต 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สาธารณสุข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6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890"/>
        <w:gridCol w:w="2340"/>
        <w:gridCol w:w="878"/>
        <w:gridCol w:w="995"/>
        <w:gridCol w:w="995"/>
        <w:gridCol w:w="878"/>
        <w:gridCol w:w="878"/>
        <w:gridCol w:w="1537"/>
        <w:gridCol w:w="1946"/>
        <w:gridCol w:w="1800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มีส่วนร่วมในการจัดการสุขภาพและช่วยเหลือเกื้อกูล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 xml:space="preserve">/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ตำบล     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82"/>
        <w:gridCol w:w="1890"/>
        <w:gridCol w:w="2340"/>
        <w:gridCol w:w="900"/>
        <w:gridCol w:w="990"/>
        <w:gridCol w:w="900"/>
        <w:gridCol w:w="878"/>
        <w:gridCol w:w="878"/>
        <w:gridCol w:w="1484"/>
        <w:gridCol w:w="1877"/>
        <w:gridCol w:w="1903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 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ascii="TH SarabunPSK" w:hAnsi="TH SarabunPSK" w:cs="TH SarabunPSK"/>
                <w:color w:val="000000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2015"/>
        <w:gridCol w:w="2340"/>
        <w:gridCol w:w="900"/>
        <w:gridCol w:w="990"/>
        <w:gridCol w:w="900"/>
        <w:gridCol w:w="900"/>
        <w:gridCol w:w="878"/>
        <w:gridCol w:w="1462"/>
        <w:gridCol w:w="1890"/>
        <w:gridCol w:w="1706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4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 xml:space="preserve">/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ตำบล       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 xml:space="preserve">/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ตำบล    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92"/>
        <w:gridCol w:w="2070"/>
        <w:gridCol w:w="2340"/>
        <w:gridCol w:w="990"/>
        <w:gridCol w:w="995"/>
        <w:gridCol w:w="900"/>
        <w:gridCol w:w="878"/>
        <w:gridCol w:w="878"/>
        <w:gridCol w:w="1628"/>
        <w:gridCol w:w="1915"/>
        <w:gridCol w:w="1356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ตำบล  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</w:rPr>
              <w:t>ตำบล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92"/>
        <w:gridCol w:w="2160"/>
        <w:gridCol w:w="2250"/>
        <w:gridCol w:w="878"/>
        <w:gridCol w:w="900"/>
        <w:gridCol w:w="848"/>
        <w:gridCol w:w="878"/>
        <w:gridCol w:w="878"/>
        <w:gridCol w:w="1776"/>
        <w:gridCol w:w="2070"/>
        <w:gridCol w:w="1350"/>
      </w:tblGrid>
      <w:tr>
        <w:trPr>
          <w:tblHeader w:val="true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</w:rPr>
              <w:t>ตำบล  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ตำบล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45"/>
        <w:gridCol w:w="2067"/>
        <w:gridCol w:w="2156"/>
        <w:gridCol w:w="878"/>
        <w:gridCol w:w="900"/>
        <w:gridCol w:w="848"/>
        <w:gridCol w:w="878"/>
        <w:gridCol w:w="878"/>
        <w:gridCol w:w="1785"/>
        <w:gridCol w:w="2059"/>
        <w:gridCol w:w="1361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10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</w:rPr>
              <w:t>ตำบล     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yle91"/>
                <w:rFonts w:ascii="TH SarabunPSK" w:hAnsi="TH SarabunPSK" w:cs="TH SarabunPSK"/>
              </w:rPr>
              <w:t>โครงการส่งเสริมโภชนาการและสุขภาพอนามัยแม่และเด็กในหมู่บ้า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>1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หญิงตั้งครรภ์ หญิงให้นมบุตร และกลุ่มหญิงวัยเจริญพันธุ์ มีความรู้เรื่องอาหารและโภชนาการที่ดีต่อสุขภาพอนามัยของตนเอง เพื่อส่งเสริมให้เด็กทารกแรกเกิดจนถึงอายุ ๓ ปีได้รับการบริการที่เหมาะสม และเพื่อให้เด็กเกิดรอดมีการเจริญเติบโตและพัฒนาการตามวั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ป็นอาสาสมัครนมแม่ประจำหมู่บ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ตั้งครรภ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ให้นมบุ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ญิงวัยเจริญพันธุ์ และ แม่หรือผู้ดูแลเด็กอาย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-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กลุ่มเป้าหมายที่ได้รับประโยชน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มีความรู้เรื่องอาหารและโภชนาการที่ดีต่อสุขภาพอนามัยของแม่และลู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และเด็กมีอนามัยที่เข็งแร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และเด็กได้รับการดูแลอนามัยแม่และเด็กขั้นพื้นฐานโด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ป็นอาสาสมัครนมแม่ประจำหมู่บ้า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ในการจัดการสุขภาพและช่วยเหลือเกื้อกูลกัน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นักปลัด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</w:rPr>
              <w:t>ตำบล     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42" w:right="-483" w:firstLine="142"/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90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ind w:right="-490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6"/>
      <w:szCs w:val="36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8:00Z</dcterms:created>
  <dc:creator>admin</dc:creator>
  <dc:description/>
  <cp:keywords/>
  <dc:language>en-US</dc:language>
  <cp:lastModifiedBy>ญาณวัฒน์ โกยสุขโข</cp:lastModifiedBy>
  <cp:lastPrinted>2019-02-21T17:23:00Z</cp:lastPrinted>
  <dcterms:modified xsi:type="dcterms:W3CDTF">2020-08-20T15:38:00Z</dcterms:modified>
  <cp:revision>2</cp:revision>
  <dc:subject/>
  <dc:title>รายละเอียดการตั้งงบประมาณรายจ่ายประจำปีงบประมาณ พ</dc:title>
</cp:coreProperties>
</file>